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833"/>
        <w:gridCol w:w="4064"/>
      </w:tblGrid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одсинский детский сад «Алёнка»</w: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аймаа Муниципальнай пӱ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nstantia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«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Алё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Кӧк хайадағы</w:t>
            </w:r>
            <w:r>
              <w:rPr>
                <w:rFonts w:eastAsia="Constantia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ғ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ан с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ай бюджет школа алнындағы ӱгр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 учреждение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з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bidi="ru-RU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6.08.2021 г.                                с. Подсинее                                           №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защиты служебной информации ограниченного распоряжения, содержащейся в паспорте безопасности и иных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Подсинский детский сад «Аё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РФ от 02 августа 2019 г.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еровой В.М., заведующей  хозяйственной части (завхоз), назначить ответственным за хранение паспорта безопасности объекта (территории) и иных документов объекта (территории), в том числе МБДОУ Подсинский детский сад «Алёнка», содержащих информацию ограниченного распространения, о принимаемых мерах по его антитеррористической защищ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хранения паспорта безопасности и иных документов МДБОУ Подсинский детский сад «Алёнка», содержащих информацию ограниченного распространения – сей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еречень лиц, имеющих доступ к информации, содержащих информацию ограниченного распространения (приложения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кову.Т.Г., и.о. заведующего, и Красноперову.В.М., завхоза, назначить ответственными за корректировку и актуализацию паспорта безопасности и иных документов МБДОУ Подсинский детский сад «Алёнка», содержащих информацию ограниченного распростра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.о. заведующий : </w:t>
        <w:tab/>
        <w:t xml:space="preserve">                          Воротникова Т.Г.                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Красноперова В.М.              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№ 11 от 16.08.2021г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лиц, имеющих доступ к информации, содержащей в паспорте безопасности и иных документов МБДОУ Подсинский детский сад «Алёнка», содержащих информацию ограниченного распростра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кова Т.Г., и.о. заведующ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ерова В.М., завх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03:00Z</dcterms:created>
  <dc:creator>Информатика_учитель</dc:creator>
  <dc:description/>
  <cp:keywords/>
  <dc:language>en-US</dc:language>
  <cp:lastModifiedBy>Пользователь</cp:lastModifiedBy>
  <cp:lastPrinted>2021-08-16T15:38:00Z</cp:lastPrinted>
  <dcterms:modified xsi:type="dcterms:W3CDTF">2021-08-16T08:39:00Z</dcterms:modified>
  <cp:revision>6</cp:revision>
  <dc:subject/>
  <dc:title/>
</cp:coreProperties>
</file>