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730"/>
        <w:gridCol w:w="833"/>
        <w:gridCol w:w="4064"/>
      </w:tblGrid>
      <w:tr>
        <w:trPr/>
        <w:tc>
          <w:tcPr>
            <w:tcW w:w="409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1815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одсинский детский сад «Алёнка»</w:t>
            </w:r>
          </w:p>
        </w:tc>
        <w:tc>
          <w:tcPr>
            <w:tcW w:w="4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 аймаа Муниципальнай пӱ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</w:p>
          <w:p>
            <w:pPr>
              <w:pStyle w:val="Normal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onstantia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«</w:t>
            </w:r>
            <w:r>
              <w:rPr>
                <w:rFonts w:eastAsia="Constantia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Алё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Кӧк хайадағы</w:t>
            </w:r>
            <w:r>
              <w:rPr>
                <w:rFonts w:eastAsia="Constantia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  <w:r>
              <w:rPr>
                <w:rFonts w:eastAsia="Constantia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ғ</w:t>
            </w:r>
            <w:r>
              <w:rPr>
                <w:rFonts w:eastAsia="Constantia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ан са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ай бюджет школа алнындағы ӱгре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 учреждение</w:t>
            </w:r>
            <w:r>
              <w:rPr>
                <w:rFonts w:eastAsia="Constantia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з</w:t>
            </w:r>
            <w:r>
              <w:rPr>
                <w:rFonts w:eastAsia="Constantia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 w:bidi="ru-RU"/>
              </w:rPr>
              <w:t>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02.08 .2021 г.                                с. Подсинее                                           № 10/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антитеррористической группы, утверждении системы работы по противодействию терроризму и экстремизму  МБДОУ Подсинский детский сад «Алё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целях обеспечения безопасности воспитанников, работников, сохранности имущества, предупреждения террористических актов в МБДОУ Подсинскиё детский сад «Алёнк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антитеррористическую группу в состав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: Воротникова Т.Г., и.о. заведующи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группы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перова В.М., завхоз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шкина Н.Н., воспита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систему работы по противодействию терроризму и экстремизму (приложение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.о. заведующий : </w:t>
        <w:tab/>
        <w:t xml:space="preserve">                          Воротникова Т.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                      Красноперова В.М                   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кашкина Н.Н.                      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28:00Z</dcterms:created>
  <dc:creator>Информатика_учитель</dc:creator>
  <dc:description/>
  <cp:keywords/>
  <dc:language>en-US</dc:language>
  <cp:lastModifiedBy>Пользователь</cp:lastModifiedBy>
  <cp:lastPrinted>2021-08-16T14:46:00Z</cp:lastPrinted>
  <dcterms:modified xsi:type="dcterms:W3CDTF">2021-08-16T07:46:00Z</dcterms:modified>
  <cp:revision>4</cp:revision>
  <dc:subject/>
  <dc:title/>
</cp:coreProperties>
</file>