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30"/>
        <w:gridCol w:w="833"/>
        <w:gridCol w:w="4064"/>
      </w:tblGrid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одсинский детский сад «Алёнка»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аймаа Муниципальнай пӱ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nstantia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«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Алё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Кӧк хайадағы</w:t>
            </w:r>
            <w:r>
              <w:rPr>
                <w:rFonts w:eastAsia="Constantia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ғ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ан с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ай бюджет школа алнындағы ӱгр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учреждение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з</w:t>
            </w:r>
            <w:r>
              <w:rPr>
                <w:rFonts w:eastAsia="Constanti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bidi="ru-RU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6.08 .2021 г.                                с. Подсинее                                           № 1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ых лиц  за проведение мероприятий по обеспечению антитеррористической защищенности МБДОУ Подсинский детский сад «Ал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лях обеспечения безопасности воспитанников, работников, сохранности имущества, предупреждения террористических актов в МБДОУ Подсинский детский сад «Алён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лицом за антитеррористическую безопасность в МБДОУ Подсинский детский сад «Алёнка» заведующего по хозяйственной части: Красноперову В.М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 МБДОУ Подсинский детский сад «Алёнка» пропускной режим ежегодно согласно графику работы дежурных сотрудников.</w:t>
      </w:r>
    </w:p>
    <w:p>
      <w:pPr>
        <w:pStyle w:val="Style15"/>
        <w:widowControl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sz w:val="24"/>
          <w:szCs w:val="24"/>
        </w:rPr>
        <w:t>Назначить ответственным за организацию и контроль пропускного режима уборщика служебных помещений Носивец С.Н.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работы </w:t>
      </w:r>
      <w:r>
        <w:rPr>
          <w:sz w:val="24"/>
          <w:szCs w:val="24"/>
        </w:rPr>
        <w:t xml:space="preserve">МБДОУ Подсинский детский сад «Алёнка» </w:t>
      </w:r>
      <w:r>
        <w:rPr>
          <w:color w:val="000000"/>
          <w:sz w:val="24"/>
          <w:szCs w:val="24"/>
        </w:rPr>
        <w:t>установить следующий режим:</w:t>
      </w:r>
    </w:p>
    <w:p>
      <w:pPr>
        <w:pStyle w:val="Style1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ие дни – понедельник, вторник, среда, четверг, пятница;</w:t>
      </w:r>
    </w:p>
    <w:p>
      <w:pPr>
        <w:pStyle w:val="Style16"/>
        <w:ind w:left="360" w:hanging="0"/>
        <w:jc w:val="both"/>
        <w:rPr/>
      </w:pPr>
      <w:r>
        <w:rPr>
          <w:color w:val="000000"/>
          <w:sz w:val="24"/>
          <w:szCs w:val="24"/>
        </w:rPr>
        <w:t>- нерабочие дни – суббота, воскресенье;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недели: 5-дневная;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ветственные за   кабинеты и групповые комнаты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56"/>
        <w:gridCol w:w="50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О ответственног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. Непосед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укальская Анна Викторовна</w:t>
            </w:r>
          </w:p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ятова Юлия Иван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. Лучи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ьева Виктория Вячеславовна</w:t>
            </w:r>
          </w:p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ашкина Наталья Никола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. Топотуш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карова Наталья Андреевна</w:t>
            </w:r>
          </w:p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ашкина Наталья Никола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зыкально-физкультурный зал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ашкина Наталья Никола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бинет педагога психолог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ранова Наталья Александр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чечна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вкина Оксана Леонид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бинет кастелянш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тисова Екатерина Михайл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бинет завхоз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узулева Илона Александр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хн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четкина Марина Вячеславовна</w:t>
            </w:r>
          </w:p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ешкова Клавдия Виктор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бинет медицинск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узелева Илона Александр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бинет заведующего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ротникова Татьяна Георги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идоры 1, 2 эта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сивец Светлана Николае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бинет сотрудников 2 эта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сивец Светлана Николаевна</w:t>
            </w:r>
          </w:p>
        </w:tc>
      </w:tr>
    </w:tbl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1" w:leader="underscore"/>
        </w:tabs>
        <w:spacing w:lineRule="auto" w:line="240" w:before="0" w:after="0"/>
        <w:ind w:left="720"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вести до всех сотрудников МБДОУ Подсинский детский сад «Алёнка» и воспитанников сигналы оповещения, порядок проведения эвакуации людей и имуще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рганизовать учет учений по реализации планов обеспечения антитеррористической защи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.о. заведующий        </w:t>
        <w:tab/>
        <w:t xml:space="preserve">                    Воротникова Т.Г.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Красноперова В.М.                          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25:00Z</dcterms:created>
  <dc:creator>Информатика_учитель</dc:creator>
  <dc:description/>
  <cp:keywords/>
  <dc:language>en-US</dc:language>
  <cp:lastModifiedBy>Пользователь</cp:lastModifiedBy>
  <cp:lastPrinted>2021-08-16T15:32:00Z</cp:lastPrinted>
  <dcterms:modified xsi:type="dcterms:W3CDTF">2021-08-16T08:36:00Z</dcterms:modified>
  <cp:revision>6</cp:revision>
  <dc:subject/>
  <dc:title/>
</cp:coreProperties>
</file>