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обрание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Подсинский детский сад «Алёнка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01.02.2021 г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и.о. заведующего МБДОУ Подсинский детский сад «Алёнка» Приказ № 1/10 от 01.02.2021 г.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УСТАНОВЛЕНИЯ ВЫПЛАТ СТИМУЛИРУЮЩЕГО ХАРАКТЕ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Положение о порядке установления выплат стимулирующего характера работникам муниципального бюджетного дошкольного образовательного учреждения Подсинский детский сад «Алёнка» (МБДОУ Подсинский д/с «Алёнка») далее – Учреждение, разработано в соответствии с Трудовым кодексом Российской федерации, Законом Российской федерации «Об образовании в РФ»  с последующими изменениями и дополнениями, Положением об оплате труда работников муниципального бюджетного дошкольного образовательного учреждения Подсинский детский сад «Алёнка» (далее Учреждение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является локальным нормативным актом, устанавливающим критерии и порядок распределения стимулирующих выплат работникам. Настоящее Положение принимается общим собранием  ДОУ, утверждается и вводится в действие приказом заведующего детским сад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определению доплат в зависимости от объема и качества выполняемой работы, непосредственно не входящей в круг должностных обязанностей работников, за которые им установлены ставки заработной плат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фонде оплаты труда на выплаты стимулирующего характера предусмотрена стимулирующая ча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 выплаты направлены на усиление материальной заинтересованности работников ДОУ в повышении качества образования детей в соответствии с ФГОС ДО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стимулирования включает поощрительные выплаты по результатам труда всем категориям работников дошкольного учреждении, включая совместителей. Установление стимулирующих выплат, не связанных с результативностью труда, не допускаетс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выплаты  не имеют гарантированного характера, поскольку зависят от оценки труда работника работодателем. В них может быть отказано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становления стимулирующих выплат </w:t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плат, надбавок, прем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ыплат стимулирующего характера (доплат, надбавок) осуществляется </w:t>
      </w:r>
      <w:r>
        <w:rPr>
          <w:b/>
          <w:sz w:val="26"/>
          <w:szCs w:val="26"/>
        </w:rPr>
        <w:t>по итогам каждого месяц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работников </w:t>
      </w:r>
      <w:r>
        <w:rPr>
          <w:b/>
          <w:sz w:val="26"/>
          <w:szCs w:val="26"/>
        </w:rPr>
        <w:t>осуществляется по балльной системе с учетом</w:t>
      </w:r>
      <w:r>
        <w:rPr>
          <w:sz w:val="26"/>
          <w:szCs w:val="26"/>
        </w:rPr>
        <w:t xml:space="preserve"> выполнения критерие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ежный вес (в рублях) каждого балла определяется путём деления размера стимулирующей части фонда оплаты труда (ФОТ) 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стоимости балла производи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= ФОТ ст  / (N1 + N2 + N3 + Nn )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– стоимость одного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Т ст – стимулирующая часть фонда оплат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1, N2, …., Nn – количество балл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работникам выплат стимулирующего характера создается комиссия по распределению выплат стимулирующего характера (далее - Комиссия), утверждаемая приказом заведующего ДОУ. Комиссия является </w:t>
      </w:r>
      <w:r>
        <w:rPr>
          <w:b/>
          <w:sz w:val="26"/>
          <w:szCs w:val="26"/>
        </w:rPr>
        <w:t>коллегиальным органом</w:t>
      </w:r>
      <w:r>
        <w:rPr>
          <w:sz w:val="26"/>
          <w:szCs w:val="26"/>
        </w:rPr>
        <w:t xml:space="preserve">, действующим в соответствии с Положением о комиссии по распределению выплат стимулирующего характер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 оценка результатов деятельности работников ДОУ в соответствии с критериями; подготовка протокола заседания Комиссии о назначении стимулирующих выпла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определяется учреждением самостоятельно, но не может быть менее трех человек. В состав Комиссии включают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мощник воспитате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хозяйств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ующие  выплаты осуществляются на основании аналитической информации о показателях деятельности работников  в соответствии с критериями оценки деятельности работников ДОУ представленных в Приложениях  к настоящему Положению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ежемесячно предоставляет протокол заседания для согласования руководителю 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Комиссии заведующий ДОУ издает приказ об установлении выплат стимулирующего характе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мирования.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 настоящим Положе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Настоящим Положением предусматривается единовременное премир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за большой объём работ с детьми, не входящий в круг основных обязанностей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пользование своего инструмента и транспорта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ктивность и творческий вклад в преобразование предметной развивающей среды ДОУ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компьютерных презент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латы единовременных поощрительных премий производятся </w:t>
      </w:r>
      <w:r>
        <w:rPr>
          <w:b/>
          <w:sz w:val="26"/>
          <w:szCs w:val="26"/>
        </w:rPr>
        <w:t xml:space="preserve">только по решению работодателя, </w:t>
      </w:r>
      <w:r>
        <w:rPr>
          <w:sz w:val="26"/>
          <w:szCs w:val="26"/>
        </w:rPr>
        <w:t>при этом работник не имеет право требовать их выплат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Единовременное премирование работников ДОУ проводится </w:t>
      </w:r>
      <w:r>
        <w:rPr>
          <w:b/>
          <w:sz w:val="26"/>
          <w:szCs w:val="26"/>
        </w:rPr>
        <w:t>при наличии средств в фонде заработной плат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дагогические работники ДОУ, административно – управленческий персонал, иные работники могут быть премированы с учётом их трудового вклада и фактически отработанного времени. Размер премии, выплачиваемой одному работнику, предельными размерами не ограничиваетс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о виде премирования выносит заведующий, размер премирования определяется в соответствии с критериями оценки качества и результативности работы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о виде и размере премирования работников заведующий ДОУ оформляет приказ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неудовлетворительной работы отдельных работников, невыполнения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  работнику начисляются штрафные баллы, он может быть  частично или полностью  лишен стимулирующих выпла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, влияющие на уменьшение размера стимулирующих выплат (доплат и надбавок, премий).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при поступлении обоснованных жалоб на действия  работника, нарушения правил внутреннего трудового распорядка и Устава 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при невыполнении показателей критериев данного Положени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м могут начисляться штрафные баллы з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тактное, конфликтное отношение к коллегам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чания со сторон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баллы вычитаются из суммы баллов, набранных работн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выплаты стимулирующего характера производятся в пределах установленного фонда оплаты труда по профессиональным квалификационным группам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ведующий ДОУ, на основании данного Положения и показателей для выплат стимулирующего характера, издает  приказ о распределении обозначенной в протоколе суммы стимулирующей части фонда оплаты труда. После, заведующий, 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тсутствии или недостатке бюджетных финансовых средств заведующий ДОУ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9:00Z</dcterms:created>
  <dc:creator>Богатырь</dc:creator>
  <dc:description/>
  <cp:keywords/>
  <dc:language>en-US</dc:language>
  <cp:lastModifiedBy>Пользователь</cp:lastModifiedBy>
  <cp:lastPrinted>2021-04-05T17:28:00Z</cp:lastPrinted>
  <dcterms:modified xsi:type="dcterms:W3CDTF">2021-05-19T06:38:00Z</dcterms:modified>
  <cp:revision>6</cp:revision>
  <dc:subject/>
  <dc:title>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№ 14 комбинированного вида</dc:title>
</cp:coreProperties>
</file>